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rPr>
        <w:t xml:space="preserve">Recensione a </w:t>
      </w:r>
      <w:r>
        <w:rPr>
          <w:rFonts w:cs="Garamond" w:ascii="Garamond" w:hAnsi="Garamond"/>
          <w:i/>
        </w:rPr>
        <w:t>Conversazioni sulla psicoterapia</w:t>
      </w:r>
      <w:r>
        <w:rPr>
          <w:rFonts w:cs="Garamond" w:ascii="Garamond" w:hAnsi="Garamond"/>
        </w:rPr>
        <w:t xml:space="preserve"> di Luigi Cancrini e Giuseppe Vinci, </w:t>
      </w:r>
    </w:p>
    <w:p>
      <w:pPr>
        <w:pStyle w:val="Normal"/>
        <w:jc w:val="center"/>
        <w:rPr>
          <w:rFonts w:ascii="Garamond" w:hAnsi="Garamond" w:cs="Garamond"/>
        </w:rPr>
      </w:pPr>
      <w:r>
        <w:rPr>
          <w:rFonts w:cs="Garamond" w:ascii="Garamond" w:hAnsi="Garamond"/>
        </w:rPr>
        <w:t>Alpes, Roma 201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onfesso di essermi avvicinato con qualche diffidenza a questo libretto in forma di dialogo, essendo poco attratto da questo genere letterario, che pensavo avesse il carattere di un’intervista dell’(ex) allievo, Vinci, a chi è stato un tempo il suo maestro, Cancrini.</w:t>
      </w:r>
    </w:p>
    <w:p>
      <w:pPr>
        <w:pStyle w:val="Normal"/>
        <w:spacing w:lineRule="auto" w:line="360"/>
        <w:jc w:val="both"/>
        <w:rPr>
          <w:rFonts w:ascii="Garamond" w:hAnsi="Garamond" w:cs="Garamond"/>
        </w:rPr>
      </w:pPr>
      <w:r>
        <w:rPr>
          <w:rFonts w:cs="Garamond" w:ascii="Garamond" w:hAnsi="Garamond"/>
        </w:rPr>
        <w:t>Invece la lettura mi ha molto coinvolto: nella conversazione del tutto paritaria tra i due sono rapidamente entrato anch’io, rispondendo a mia volta alle domande che i colleghi dibattevano e dibattendo a mia volta idealmente con loro.</w:t>
      </w:r>
    </w:p>
    <w:p>
      <w:pPr>
        <w:pStyle w:val="Normal"/>
        <w:spacing w:lineRule="auto" w:line="360"/>
        <w:jc w:val="both"/>
        <w:rPr>
          <w:rFonts w:ascii="Garamond" w:hAnsi="Garamond" w:cs="Garamond"/>
        </w:rPr>
      </w:pPr>
      <w:r>
        <w:rPr>
          <w:rFonts w:cs="Garamond" w:ascii="Garamond" w:hAnsi="Garamond"/>
        </w:rPr>
        <w:t>Molto suggestiva la citazione di Goethe da cui il libro prende l’avvio: “Tutti i pensieri intelligenti sono già stati pensati, occorre tentare di ripensarli”.</w:t>
      </w:r>
    </w:p>
    <w:p>
      <w:pPr>
        <w:pStyle w:val="Normal"/>
        <w:spacing w:lineRule="auto" w:line="360"/>
        <w:jc w:val="both"/>
        <w:rPr/>
      </w:pPr>
      <w:r>
        <w:rPr>
          <w:rFonts w:cs="Garamond" w:ascii="Garamond" w:hAnsi="Garamond"/>
        </w:rPr>
        <w:t>Le questioni che Cancrini e Vinci affrontano sono effettivamente quelle su cui tutti noi psicoterapeuti ci interroghiamo ogni giorno, che ci vengono poste con prepotenza dal lavoro con i nostri pazienti.</w:t>
      </w:r>
    </w:p>
    <w:p>
      <w:pPr>
        <w:pStyle w:val="Normal"/>
        <w:spacing w:lineRule="auto" w:line="360"/>
        <w:jc w:val="both"/>
        <w:rPr>
          <w:rFonts w:ascii="Garamond" w:hAnsi="Garamond" w:cs="Garamond"/>
        </w:rPr>
      </w:pPr>
      <w:r>
        <w:rPr>
          <w:rFonts w:cs="Garamond" w:ascii="Garamond" w:hAnsi="Garamond"/>
        </w:rPr>
        <w:t>Come far sì che il mio rifiuto al signor T. di non fatturargli le sedute acquisti un senso all’interno della terapia e non abbia un sapore moralistico?</w:t>
      </w:r>
    </w:p>
    <w:p>
      <w:pPr>
        <w:pStyle w:val="Normal"/>
        <w:spacing w:lineRule="auto" w:line="360"/>
        <w:jc w:val="both"/>
        <w:rPr>
          <w:rFonts w:ascii="Garamond" w:hAnsi="Garamond" w:cs="Garamond"/>
        </w:rPr>
      </w:pPr>
      <w:r>
        <w:rPr>
          <w:rFonts w:cs="Garamond" w:ascii="Garamond" w:hAnsi="Garamond"/>
        </w:rPr>
        <w:t>Devo accontentarmi dei progressi di C., venuto in terapia dopo un serio tentato suicidio, anche se dichiara di essere contento della sua solitudine esistenziale e vuole chiudere il trattamento?</w:t>
      </w:r>
    </w:p>
    <w:p>
      <w:pPr>
        <w:pStyle w:val="Normal"/>
        <w:spacing w:lineRule="auto" w:line="360"/>
        <w:jc w:val="both"/>
        <w:rPr>
          <w:rFonts w:ascii="Garamond" w:hAnsi="Garamond" w:cs="Garamond"/>
        </w:rPr>
      </w:pPr>
      <w:r>
        <w:rPr>
          <w:rFonts w:cs="Garamond" w:ascii="Garamond" w:hAnsi="Garamond"/>
        </w:rPr>
        <w:t>Posso accettare il rifiuto di S. ad assumere degli antidepressivi anche se sua madre mi minaccia di denuncia nel caso cerchi di togliersi la vita?</w:t>
      </w:r>
    </w:p>
    <w:p>
      <w:pPr>
        <w:pStyle w:val="Normal"/>
        <w:spacing w:lineRule="auto" w:line="360"/>
        <w:jc w:val="both"/>
        <w:rPr>
          <w:rFonts w:ascii="Garamond" w:hAnsi="Garamond" w:cs="Garamond"/>
        </w:rPr>
      </w:pPr>
      <w:r>
        <w:rPr>
          <w:rFonts w:cs="Garamond" w:ascii="Garamond" w:hAnsi="Garamond"/>
        </w:rPr>
        <w:t>Ho sentito Luigi Cancrini e Giuseppe Vinci condividere i miei dubbi e offrirmi una luce in più per affrontare la responsabilità di trovare la mia risposta.</w:t>
      </w:r>
    </w:p>
    <w:p>
      <w:pPr>
        <w:pStyle w:val="Normal"/>
        <w:spacing w:lineRule="auto" w:line="360"/>
        <w:jc w:val="both"/>
        <w:rPr>
          <w:rFonts w:ascii="Garamond" w:hAnsi="Garamond" w:cs="Garamond"/>
        </w:rPr>
      </w:pPr>
      <w:r>
        <w:rPr>
          <w:rFonts w:cs="Garamond" w:ascii="Garamond" w:hAnsi="Garamond"/>
        </w:rPr>
        <w:t>Ho trovato echi e consonanze con le mie letture preferite: lo sforzo di radicare la professione in una dimensione etica mi ha più volte richiamato Doherty, la sottolineatura dell’autenticità del terapeuta mi ha fatto pensare agli insegnamenti di Yalom.</w:t>
      </w:r>
    </w:p>
    <w:p>
      <w:pPr>
        <w:pStyle w:val="Normal"/>
        <w:spacing w:lineRule="auto" w:line="360"/>
        <w:jc w:val="both"/>
        <w:rPr/>
      </w:pPr>
      <w:r>
        <w:rPr>
          <w:rFonts w:cs="Garamond" w:ascii="Garamond" w:hAnsi="Garamond"/>
        </w:rPr>
        <w:t>Un lettore più giovane di me resterà, credo, colpito dal sapore tutt’altro che trionfalista con cui due psicoterapeuti non più giovani tracciano il bilancio della loro traiettoria professionale. Una malinconia stoica e disincantata, forse più presente nelle argomentazioni di Giuseppe, che non confligge con il desiderio di combattere perché la psicoterapia sia uno dei modi con cui contribuire a liberare le persone dalla sofferenza e dall’ingiustizia. E le battaglie su cui i nostri due colleghi si impegnano con passione ed entusiasmo sono molteplici, dalla lotta al riduzionismo scientifico proposto dall’industria degli psicofarmaci, alla denuncia di una pratica della neuropsichiatria infantile che ancora si affanna a riparare un bambino che sta subendo violenze in famiglia, o alla critica ad una terapia puramente individuale che sostituisce e squalifica i genitori dei bambini e degli adolescenti. E l’azione di Cancrini e Vinci buca le pareti dello studio per proiettarsi in una dimensione sociale e politica, nel solco di Basaglia.</w:t>
      </w:r>
    </w:p>
    <w:p>
      <w:pPr>
        <w:pStyle w:val="Normal"/>
        <w:spacing w:lineRule="auto" w:line="360"/>
        <w:jc w:val="both"/>
        <w:rPr/>
      </w:pPr>
      <w:r>
        <w:rPr>
          <w:rFonts w:cs="Garamond" w:ascii="Garamond" w:hAnsi="Garamond"/>
        </w:rPr>
        <w:t>Peccato che la mia partecipazione al loro dibattito sia stata solo virtuale: avrei voluto discutere con loro su due aspetti della loro visione del ruolo dello psicoterapeuta su cui sono solo parzialmente d’accordo.</w:t>
      </w:r>
    </w:p>
    <w:p>
      <w:pPr>
        <w:pStyle w:val="Normal"/>
        <w:spacing w:lineRule="auto" w:line="360"/>
        <w:jc w:val="both"/>
        <w:rPr>
          <w:rFonts w:ascii="Garamond" w:hAnsi="Garamond" w:cs="Garamond"/>
        </w:rPr>
      </w:pPr>
      <w:r>
        <w:rPr>
          <w:rFonts w:cs="Garamond" w:ascii="Garamond" w:hAnsi="Garamond"/>
        </w:rPr>
        <w:t>Una parte del volume, infatti, è dedicata alla formazione dello psicoterapeuta (e si apre con una fulminante citazione di Vito, tutt’altro che rassicurante: “Si tratta di un mestiere affascinante, ma estremamente difficile. Esso può dare grande soddisfazione, ma non sono infrequenti momenti di sconforto. Occorre chiedersi (…) perché mai si sceglie un mestiere che racchiude in sé la pretesa che noi, parlando, possiamo guarire gli altri. Forse è un mestiere che andrebbe scelto solo da chi non può farne a meno”).</w:t>
      </w:r>
    </w:p>
    <w:p>
      <w:pPr>
        <w:pStyle w:val="Normal"/>
        <w:spacing w:lineRule="auto" w:line="360"/>
        <w:jc w:val="both"/>
        <w:rPr>
          <w:rFonts w:ascii="Garamond" w:hAnsi="Garamond" w:cs="Garamond"/>
        </w:rPr>
      </w:pPr>
      <w:r>
        <w:rPr>
          <w:rFonts w:cs="Garamond" w:ascii="Garamond" w:hAnsi="Garamond"/>
        </w:rPr>
        <w:t>In linea con questa visione, gli autori mettono in guardia contro “la ricerca di gratitudine” perché il ruolo, essendo stato cercato da chi lo riveste, non può essere percepito dal paziente come un dono. Così come il ruolo del genitore dal figlio.</w:t>
      </w:r>
    </w:p>
    <w:p>
      <w:pPr>
        <w:pStyle w:val="Normal"/>
        <w:spacing w:lineRule="auto" w:line="360"/>
        <w:jc w:val="both"/>
        <w:rPr>
          <w:rFonts w:ascii="Garamond" w:hAnsi="Garamond" w:cs="Garamond"/>
        </w:rPr>
      </w:pPr>
      <w:r>
        <w:rPr>
          <w:rFonts w:cs="Garamond" w:ascii="Garamond" w:hAnsi="Garamond"/>
        </w:rPr>
        <w:t>Ma, dico io, non c’è modo e modo di spendersi come terapeuta? (E come genitore). Questo non suppone una reciprocità dello scambio nel quale è lecito attendersi anche la riconoscenza?</w:t>
      </w:r>
    </w:p>
    <w:p>
      <w:pPr>
        <w:pStyle w:val="Normal"/>
        <w:spacing w:lineRule="auto" w:line="360"/>
        <w:jc w:val="both"/>
        <w:rPr/>
      </w:pPr>
      <w:r>
        <w:rPr>
          <w:rFonts w:cs="Garamond" w:ascii="Garamond" w:hAnsi="Garamond"/>
        </w:rPr>
        <w:t xml:space="preserve">La seconda questione che avrei volentieri approfondito è quella su uno dei capisaldi della formazione del Centro Studi, cioè il prolungato lavoro sulle reazioni controtransferali durante la supervisione degli allievi. Questa pratica a me personalmente lascia perplesso: e mi colpisce come lo stesso Cancrini dica che “curiosamente, durante la (sua) formazione psicoanalica, … le supervisioni dei (suoi) didatti sono state più sul </w:t>
      </w:r>
      <w:r>
        <w:rPr>
          <w:rFonts w:cs="Garamond" w:ascii="Garamond" w:hAnsi="Garamond"/>
          <w:u w:val="single"/>
        </w:rPr>
        <w:t>contenuto</w:t>
      </w:r>
      <w:r>
        <w:rPr>
          <w:rFonts w:cs="Garamond" w:ascii="Garamond" w:hAnsi="Garamond"/>
        </w:rPr>
        <w:t xml:space="preserve"> delle terapie che sulle (sue) reazioni controtransferali”, prassi a me più congeniale.</w:t>
      </w:r>
    </w:p>
    <w:p>
      <w:pPr>
        <w:pStyle w:val="Normal"/>
        <w:spacing w:lineRule="auto" w:line="360"/>
        <w:jc w:val="both"/>
        <w:rPr>
          <w:rFonts w:ascii="Garamond" w:hAnsi="Garamond" w:cs="Garamond"/>
        </w:rPr>
      </w:pPr>
      <w:r>
        <w:rPr>
          <w:rFonts w:cs="Garamond" w:ascii="Garamond" w:hAnsi="Garamond"/>
        </w:rPr>
        <w:t>Come si vede, la lettura mi ha trascinato nel vivo della discussione: e sicuramente lo stesso effetto avrà sui terapeuti, giovani e meno giovani, che si avvicineranno al testo con l’attesa di condividere interrogativi e ricevere piste di riflessioni e stimoli a progredire.</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1:00Z</dcterms:created>
  <dc:creator>ANTONELLA</dc:creator>
  <dc:description/>
  <cp:keywords/>
  <dc:language>en-US</dc:language>
  <cp:lastModifiedBy>ANTONELLA</cp:lastModifiedBy>
  <cp:lastPrinted>2013-07-24T12:14:00Z</cp:lastPrinted>
  <dcterms:modified xsi:type="dcterms:W3CDTF">2013-09-17T08:01:00Z</dcterms:modified>
  <cp:revision>6</cp:revision>
  <dc:subject/>
  <dc:title>Recensione a Conversazioni sulla psicoterapia di Luigi Cancrini e Giuseppe Vinci, </dc:title>
</cp:coreProperties>
</file>